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中宋" w:cs="宋体;SimSun"/>
          <w:b/>
          <w:b/>
          <w:bCs/>
          <w:w w:val="90"/>
          <w:sz w:val="66"/>
        </w:rPr>
      </w:pPr>
      <w:r>
        <w:rPr>
          <w:rFonts w:ascii="华文细黑" w:hAnsi="华文细黑" w:cs="宋体;SimSun" w:eastAsia="华文中宋"/>
          <w:b/>
          <w:bCs/>
          <w:w w:val="90"/>
          <w:sz w:val="66"/>
        </w:rPr>
        <w:t>中国科技论文统计源期刊目录</w:t>
      </w:r>
    </w:p>
    <w:p>
      <w:pPr>
        <w:pStyle w:val="Normal"/>
        <w:spacing w:before="480" w:after="0"/>
        <w:jc w:val="center"/>
        <w:rPr>
          <w:rFonts w:ascii="华文行楷" w:hAnsi="华文行楷" w:eastAsia="华文行楷" w:cs="宋体;SimSun"/>
          <w:color w:val="333399"/>
          <w:sz w:val="32"/>
        </w:rPr>
      </w:pPr>
      <w:r>
        <w:rPr>
          <w:rFonts w:eastAsia="方正姚体" w:cs="宋体;SimSun" w:ascii="方正姚体" w:hAnsi="方正姚体"/>
          <w:color w:val="333399"/>
          <w:sz w:val="52"/>
        </w:rPr>
        <w:t xml:space="preserve">( </w:t>
      </w:r>
      <w:r>
        <w:rPr>
          <w:rFonts w:ascii="华文行楷" w:hAnsi="华文行楷" w:cs="宋体;SimSun" w:eastAsia="华文行楷"/>
          <w:color w:val="333399"/>
          <w:sz w:val="52"/>
        </w:rPr>
        <w:t>医药</w:t>
      </w:r>
      <w:r>
        <w:rPr>
          <w:rFonts w:eastAsia="华文行楷" w:cs="宋体;SimSun" w:ascii="华文行楷" w:hAnsi="华文行楷"/>
          <w:color w:val="333399"/>
          <w:sz w:val="52"/>
        </w:rPr>
        <w:t>/</w:t>
      </w:r>
      <w:r>
        <w:rPr>
          <w:rFonts w:ascii="华文行楷" w:hAnsi="华文行楷" w:cs="宋体;SimSun" w:eastAsia="华文行楷"/>
          <w:color w:val="333399"/>
          <w:sz w:val="52"/>
        </w:rPr>
        <w:t>卫生</w:t>
      </w:r>
      <w:r>
        <w:rPr>
          <w:rFonts w:eastAsia="华文行楷" w:cs="宋体;SimSun" w:ascii="华文行楷" w:hAnsi="华文行楷"/>
          <w:color w:val="333399"/>
          <w:sz w:val="52"/>
        </w:rPr>
        <w:t>/</w:t>
      </w:r>
      <w:r>
        <w:rPr>
          <w:rFonts w:ascii="华文行楷" w:hAnsi="华文行楷" w:cs="宋体;SimSun" w:eastAsia="华文行楷"/>
          <w:color w:val="333399"/>
          <w:sz w:val="52"/>
        </w:rPr>
        <w:t xml:space="preserve">生物类 </w:t>
      </w:r>
      <w:r>
        <w:rPr>
          <w:rFonts w:eastAsia="方正姚体" w:cs="宋体;SimSun" w:ascii="方正姚体" w:hAnsi="方正姚体"/>
          <w:color w:val="333399"/>
          <w:sz w:val="52"/>
        </w:rPr>
        <w:t>)</w:t>
      </w:r>
    </w:p>
    <w:p>
      <w:pPr>
        <w:pStyle w:val="Normal"/>
        <w:jc w:val="center"/>
        <w:rPr>
          <w:rFonts w:ascii="宋体;SimSun" w:hAnsi="宋体;SimSun" w:eastAsia="华文行楷" w:cs="宋体;SimSun"/>
          <w:color w:val="333399"/>
          <w:sz w:val="24"/>
        </w:rPr>
      </w:pPr>
      <w:r>
        <w:rPr>
          <w:rFonts w:eastAsia="华文行楷" w:cs="宋体;SimSun" w:ascii="宋体;SimSun" w:hAnsi="宋体;SimSun"/>
          <w:color w:val="333399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引自《中国科技期刊引证报告》</w:t>
      </w:r>
    </w:p>
    <w:p>
      <w:pPr>
        <w:pStyle w:val="Normal"/>
        <w:spacing w:lineRule="auto" w:line="360" w:before="120" w:after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/>
          <w:sz w:val="34"/>
          <w:lang w:val="en-US" w:eastAsia="en-US"/>
        </w:rPr>
        <w:t>2008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/>
          <w:b/>
          <w:bCs/>
          <w:sz w:val="32"/>
        </w:rPr>
        <w:t>1868</w:t>
      </w:r>
      <w:r>
        <w:rPr>
          <w:rFonts w:ascii="华文中宋" w:hAnsi="华文中宋" w:cs="华文中宋" w:eastAsia="华文中宋"/>
          <w:sz w:val="32"/>
        </w:rPr>
        <w:t>种中国科技论文统计源期刊目录</w:t>
      </w:r>
    </w:p>
    <w:p>
      <w:pPr>
        <w:pStyle w:val="Normal"/>
        <w:spacing w:before="120" w:after="0"/>
        <w:jc w:val="center"/>
        <w:rPr>
          <w:rFonts w:ascii="华文中宋" w:hAnsi="华文中宋" w:eastAsia="楷体_GB2312" w:cs="华文中宋"/>
          <w:b/>
          <w:b/>
          <w:color w:val="0000FF"/>
          <w:sz w:val="32"/>
        </w:rPr>
      </w:pPr>
      <w:r>
        <w:rPr>
          <w:rFonts w:eastAsia="楷体_GB2312"/>
          <w:b/>
          <w:color w:val="0000FF"/>
          <w:sz w:val="34"/>
        </w:rPr>
        <w:t xml:space="preserve">2 0 10 </w:t>
      </w:r>
      <w:r>
        <w:rPr>
          <w:rFonts w:eastAsia="楷体_GB2312"/>
          <w:b/>
          <w:color w:val="0000FF"/>
          <w:sz w:val="34"/>
        </w:rPr>
        <w:t>年</w:t>
      </w:r>
      <w:r>
        <w:rPr>
          <w:rFonts w:eastAsia="Times New Roman"/>
          <w:b/>
          <w:color w:val="0000FF"/>
          <w:sz w:val="34"/>
        </w:rPr>
        <w:t xml:space="preserve"> </w:t>
      </w:r>
      <w:r>
        <w:rPr>
          <w:rFonts w:eastAsia="楷体_GB2312"/>
          <w:b/>
          <w:color w:val="0000FF"/>
          <w:sz w:val="34"/>
        </w:rPr>
        <w:t xml:space="preserve">1 </w:t>
      </w:r>
      <w:r>
        <w:rPr>
          <w:rFonts w:ascii="华文中宋" w:hAnsi="华文中宋" w:cs="华文中宋" w:eastAsia="楷体_GB2312"/>
          <w:b/>
          <w:color w:val="0000FF"/>
          <w:sz w:val="34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36"/>
        </w:rPr>
        <w:t>共计</w:t>
      </w:r>
      <w:r>
        <w:rPr>
          <w:rFonts w:eastAsia="黑体;SimHei"/>
          <w:b/>
          <w:bCs/>
          <w:color w:val="0000FF"/>
          <w:sz w:val="36"/>
          <w:u w:val="single"/>
        </w:rPr>
        <w:t>620</w:t>
      </w:r>
      <w:r>
        <w:rPr>
          <w:rFonts w:ascii="宋体;SimSun" w:hAnsi="宋体;SimSun" w:cs="宋体;SimSun" w:eastAsia="黑体;SimHei"/>
          <w:bCs/>
          <w:sz w:val="36"/>
        </w:rPr>
        <w:t>种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09"/>
        <w:gridCol w:w="2663"/>
        <w:gridCol w:w="1828"/>
      </w:tblGrid>
      <w:tr>
        <w:trPr>
          <w:tblHeader w:val="true"/>
          <w:trHeight w:val="169" w:hRule="atLeast"/>
        </w:trPr>
        <w:tc>
          <w:tcPr>
            <w:tcW w:w="954" w:type="dxa"/>
            <w:tcBorders>
              <w:top w:val="thinThickSmallGap" w:sz="12" w:space="0" w:color="000000"/>
              <w:left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8"/>
              </w:rPr>
              <w:t>代码</w:t>
            </w:r>
          </w:p>
        </w:tc>
        <w:tc>
          <w:tcPr>
            <w:tcW w:w="4209" w:type="dxa"/>
            <w:tcBorders>
              <w:top w:val="thinThickSmallGap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8"/>
              </w:rPr>
              <w:t>期刊名称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8"/>
              </w:rPr>
              <w:t>所属学科</w:t>
            </w:r>
          </w:p>
        </w:tc>
        <w:tc>
          <w:tcPr>
            <w:tcW w:w="1828" w:type="dxa"/>
            <w:tcBorders>
              <w:top w:val="thinThickSmallGap" w:sz="12" w:space="0" w:color="000000"/>
              <w:left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8"/>
              </w:rPr>
              <w:t>主编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-29" w:firstLine="22"/>
              <w:jc w:val="left"/>
              <w:rPr>
                <w:rFonts w:ascii="Gungsuh" w:hAnsi="Gungsuh" w:cs="Gungsuh"/>
                <w:sz w:val="22"/>
                <w:szCs w:val="28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ACTA PHARMACOLOGICA SINICA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凯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28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9" w:firstLine="22"/>
              <w:jc w:val="left"/>
              <w:rPr>
                <w:rFonts w:ascii="Gungsuh" w:hAnsi="Gungsuh" w:cs="Gungsuh"/>
                <w:sz w:val="22"/>
                <w:szCs w:val="28"/>
                <w:vertAlign w:val="superscript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ASIAN JOURNAL OF ANDROLOGY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一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03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-29" w:firstLine="22"/>
              <w:jc w:val="left"/>
              <w:rPr>
                <w:rFonts w:ascii="Gungsuh" w:hAnsi="Gungsuh" w:cs="Gungsuh"/>
                <w:sz w:val="22"/>
                <w:szCs w:val="28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CHINESE</w:t>
            </w:r>
            <w:r>
              <w:rPr>
                <w:rFonts w:cs="Gungsuh" w:ascii="Gungsuh" w:hAnsi="Gungsuh"/>
                <w:sz w:val="22"/>
                <w:szCs w:val="28"/>
              </w:rPr>
              <w:t xml:space="preserve"> JOURNAL OF CANXER RESEARCH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鄂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I07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" w:hanging="31"/>
              <w:jc w:val="left"/>
              <w:rPr>
                <w:rFonts w:ascii="Gungsuh" w:hAnsi="Gungsuh" w:cs="Gungsuh"/>
                <w:sz w:val="22"/>
                <w:szCs w:val="28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CELL RESEARCH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姚鑫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2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" w:hanging="31"/>
              <w:jc w:val="left"/>
              <w:rPr>
                <w:rFonts w:ascii="Gungsuh" w:hAnsi="Gungsuh" w:cs="Gungsuh"/>
                <w:sz w:val="22"/>
                <w:szCs w:val="28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CHINESE MEDICAL  JOURNAL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钱贻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" w:hanging="31"/>
              <w:jc w:val="left"/>
              <w:rPr>
                <w:rFonts w:ascii="Gungsuh" w:hAnsi="Gungsuh" w:cs="Gungsuh"/>
                <w:sz w:val="22"/>
                <w:szCs w:val="28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CHINESE MEDICAL SCIENCES JOURNAL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德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17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" w:hanging="31"/>
              <w:jc w:val="left"/>
              <w:rPr>
                <w:rFonts w:ascii="Gungsuh" w:hAnsi="Gungsuh" w:cs="Gungsuh"/>
                <w:sz w:val="22"/>
                <w:szCs w:val="28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JOURNAL OF GERIATRIC CARDIOLOGY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士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ngsuh" w:ascii="Gungsuh" w:hAnsi="Gungsuh"/>
                <w:sz w:val="22"/>
                <w:szCs w:val="28"/>
              </w:rPr>
              <w:t>NEUROSCIENCE BULLETIN</w:t>
            </w:r>
            <w:r>
              <w:rPr>
                <w:rFonts w:cs="Gungsuh" w:ascii="Gungsuh" w:hAnsi="Gungsuh"/>
                <w:sz w:val="22"/>
                <w:szCs w:val="28"/>
              </w:rPr>
              <w:t xml:space="preserve"> 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路长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1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ngsuh" w:hAnsi="Gungsuh" w:cs="Gungsuh"/>
                <w:sz w:val="22"/>
                <w:szCs w:val="28"/>
              </w:rPr>
            </w:pPr>
            <w:r>
              <w:rPr>
                <w:rFonts w:cs="Gungsuh" w:ascii="Gungsuh" w:hAnsi="Gungsuh"/>
                <w:sz w:val="22"/>
                <w:szCs w:val="28"/>
              </w:rPr>
              <w:t>THE CHINESE-GERMAN JOURNAL OF CLINICAL ONCOLOGY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孟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ungsuh" w:ascii="Gungsuh" w:hAnsi="Gungsuh"/>
                <w:sz w:val="22"/>
                <w:szCs w:val="28"/>
              </w:rPr>
              <w:t>WORLD JO</w:t>
            </w:r>
            <w:r>
              <w:rPr>
                <w:rFonts w:cs="Gungsuh" w:ascii="Gungsuh" w:hAnsi="Gungsuh"/>
                <w:sz w:val="22"/>
                <w:szCs w:val="28"/>
              </w:rPr>
              <w:t>URNAL OF</w:t>
            </w:r>
            <w:r>
              <w:rPr>
                <w:rFonts w:cs="Gungsuh" w:ascii="Gungsuh" w:hAnsi="Gungsuh"/>
                <w:sz w:val="22"/>
                <w:szCs w:val="28"/>
              </w:rPr>
              <w:t xml:space="preserve"> GASTROENTEROLOG</w:t>
            </w:r>
            <w:r>
              <w:rPr>
                <w:rFonts w:cs="Gungsuh" w:ascii="Gungsuh" w:hAnsi="Gungsuh"/>
                <w:sz w:val="22"/>
                <w:szCs w:val="28"/>
              </w:rPr>
              <w:t xml:space="preserve">Y 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连生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潘伯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4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癌变</w:t>
            </w:r>
            <w:r>
              <w:rPr>
                <w:sz w:val="22"/>
                <w:szCs w:val="28"/>
              </w:rPr>
              <w:t>·</w:t>
            </w:r>
            <w:r>
              <w:rPr>
                <w:sz w:val="22"/>
                <w:szCs w:val="28"/>
              </w:rPr>
              <w:t>畸变</w:t>
            </w:r>
            <w:r>
              <w:rPr>
                <w:sz w:val="22"/>
                <w:szCs w:val="28"/>
              </w:rPr>
              <w:t>·</w:t>
            </w:r>
            <w:r>
              <w:rPr>
                <w:sz w:val="22"/>
                <w:szCs w:val="28"/>
              </w:rPr>
              <w:t>突变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程书钧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癌症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曾益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8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癌症进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平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安徽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学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0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安徽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、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自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安徽中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宗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5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白血病</w:t>
            </w:r>
            <w:r>
              <w:rPr>
                <w:sz w:val="22"/>
                <w:szCs w:val="28"/>
              </w:rPr>
              <w:t>·</w:t>
            </w:r>
            <w:r>
              <w:rPr>
                <w:sz w:val="22"/>
                <w:szCs w:val="28"/>
              </w:rPr>
              <w:t>淋巴瘤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毓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4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蚌埠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祝延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韩启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口腔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邦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生物医学工程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衍庆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瑞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中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谢阳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中医药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永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标记免疫分析与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范振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病毒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侯云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肠外与肠内营养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黎介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都中医药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钢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重庆医科大学学报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运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传染病信息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永怡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创伤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蒋耀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连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二军医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孟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三军医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程天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四军医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樊代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东南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正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4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东南国防医药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曹文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毒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2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儿科药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9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放射免疫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萧祥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放射学实践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俊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福建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林建银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复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曹世龙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腹部外科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裘法祖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腹腔镜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希宏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寿楠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7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肝胆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永雄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9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肝胆胰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施维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肝脏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姚光弼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9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感染</w:t>
            </w:r>
            <w:r>
              <w:rPr>
                <w:sz w:val="22"/>
                <w:szCs w:val="28"/>
              </w:rPr>
              <w:t>·</w:t>
            </w:r>
            <w:r>
              <w:rPr>
                <w:sz w:val="22"/>
                <w:szCs w:val="28"/>
              </w:rPr>
              <w:t>炎症</w:t>
            </w:r>
            <w:r>
              <w:rPr>
                <w:sz w:val="22"/>
                <w:szCs w:val="28"/>
              </w:rPr>
              <w:t>·</w:t>
            </w:r>
            <w:r>
              <w:rPr>
                <w:sz w:val="22"/>
                <w:szCs w:val="28"/>
              </w:rPr>
              <w:t>修复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盛志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业卫生与职业病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德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广东药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粱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广东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焕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广西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唐步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广州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钟南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广州中医药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彭胜权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贵阳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任锡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贵阳中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邱德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5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病理科学与临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元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3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儿科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书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呼吸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凌亦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6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检验医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府伟灵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9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口腔医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巢永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3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流行病学传染病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毛江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7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麻醉学与复苏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曾因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8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免疫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殿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3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脑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陆兵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1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内分泌代谢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陆再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皮肤性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晓初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2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生物医学工程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冷希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5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外科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药学研究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恽榴红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8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遗传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白静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中医中药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曹洪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3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国际肿瘤学杂志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海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哈尔滨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宝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1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南医学院学报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军保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航天医学与医学工程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魏金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河北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温进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9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河北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狄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8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河北中医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佃贵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河北中医药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8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河南中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尚帜昌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湖北中医学院学报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六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湖南中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尤昭玲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管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秀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8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亚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辛建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G65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益锵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士进修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慧谨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4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华南国防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建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华南预防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邓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华西口腔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学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华西药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志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华西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石应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华中科技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田玉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0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环境与健康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董善亨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环境与职业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胜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与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孟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激光生物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能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吉林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玉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1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吉林中医药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宏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疾病监测</w:t>
            </w:r>
            <w:r>
              <w:rPr>
                <w:rFonts w:cs="Gungsuh" w:ascii="Gungsuh" w:hAnsi="Gungsuh"/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祁国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疾病控制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宗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3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脊柱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贾连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寄生虫与医学昆虫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厚永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0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暨南大学学报自然科学与医学版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光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检验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冯仁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化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唐维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9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中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沈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西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傅克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6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结直肠肛门外科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枫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放军保健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放军护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树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放军药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杜占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放军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贾万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放军医院管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伟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6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放军预防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晁福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0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剖科学进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方秀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剖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章静波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剖学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姚志彬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5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剖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0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剖与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苗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介入放射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星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精神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姚芳传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7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颈腰痛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嘉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5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科学院院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祖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医进修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定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51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科学学研究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管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方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5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科研管理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管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穆荣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樊明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正畸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傅民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颌面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佐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9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颌面修复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邦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昆明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冯忠堂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老年医学与保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传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8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立体定向和功能性神经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汪业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5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辽宁中医药大学学报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康廷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超声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儿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圣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耳鼻咽喉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选兆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放射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冯敢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肺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学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肝胆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宋国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骨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克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急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彭南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0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检验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武建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精神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翟书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军医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薛蓬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口腔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辉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2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麻醉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国楼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泌尿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熊旭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内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宋善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皮肤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辨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神经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贞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6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神经电生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神经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宏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肾脏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世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9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输血与检验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权循珍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夏穗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误诊误治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晓红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5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消化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易粹琼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0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小儿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小渔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8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心电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继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心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毛焕元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血液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眼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逖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与实验病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、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龚西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肿瘤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储大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荟萃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春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9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岭南心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林曙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5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免疫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锡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6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急危重症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陆再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理论与实践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振义、陈家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蒙古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大学学报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之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方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医科大学学报自然科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5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中医药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范欣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脑与神经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毛俊雄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齐鲁医学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苗志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岛大学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谢俊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4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热带病与寄生虫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蒋作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热带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余新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0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民军医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山东大学耳鼻喉眼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栾信庸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山东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龚瑶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1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山东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科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山东中医药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庆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7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山东中医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庆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山西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山西医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董海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3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陕西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世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上海护理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翁素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上海交通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晓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上海精神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祖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上海口腔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志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上海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汤钊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上海中医药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严世芸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8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上海中医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邦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疾病与精神卫生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解剖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继硕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损伤与功能重建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阳药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春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肾脏病与透析肾移植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黎磊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2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理科学进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范少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理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姚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21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命科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林其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命科学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梁宋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骨科材料与临床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安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医学工程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槐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医学工程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康永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医学工程与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宋继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殖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葛秦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殖与避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尔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2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验动物科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树庸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8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验动物与比较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瑞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1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癌症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雷良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7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儿科临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学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放射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鱼博浪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宦怡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8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妇产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世阆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8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肝脏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天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骨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卫小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口腔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君伍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老年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听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1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临床医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卜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药物与临床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腾卫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安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9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医院临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秀川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6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预防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庆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6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诊断与治疗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俊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9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用肿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苏展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9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世界华人消化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连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0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世界科学技术—中医药现代化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凯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首都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晓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四川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肇达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7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四川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卓凯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阮长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天津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郝希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天津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天津中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伯礼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听力学及言语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陶泽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6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同济大学学报医学版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裴钢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理论与实践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林言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9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皖南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朝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0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微生物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季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1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微生物学通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忠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微循环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7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卫生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段国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胃肠病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萧树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胃肠病学和肝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段芳龄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温州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志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武汉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经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0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武警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小萍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7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武警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宏伟</w:t>
            </w:r>
            <w:r>
              <w:rPr>
                <w:sz w:val="22"/>
                <w:szCs w:val="28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8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西安交通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阎剑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西北国防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秦玲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8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西部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国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西南国防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国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细胞生物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礼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细胞与分子免疫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伯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妇产科进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护理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凤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检验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勤社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口腔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俞光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临床护理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振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4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泌尿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勋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6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免疫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光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消化及介入诊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万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载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6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预防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5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中西医结合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砚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8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中药研究与实践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世林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赵国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2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代肿瘤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树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新乡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乔汉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8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心肺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宝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0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心理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永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1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心血管病学进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燕纯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心脏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臧益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6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永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血栓与止血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泽霖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循征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一龙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牙体牙髓牙周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史俊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6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5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新进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余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7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丽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7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视光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瞿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9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外伤职业眼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效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物不良反应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程经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8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物分析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涂国士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G87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物流行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曾繁典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1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物生物技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梧桐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7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服务与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晋红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4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实践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远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晓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与临床研究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明时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疗卫生装备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分子生物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邓耀祖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59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教育探索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雷寒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临床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丁达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研究生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易学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影像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武乐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6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与社会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建凡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与哲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杜治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药导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曾繁典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药论坛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乔国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8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用生物力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克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遗传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薛勇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遗传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薛勇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胰腺病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国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疑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8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营养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顾景范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1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情报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在银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云南中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逢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9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郧阳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涂汉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浙江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来茂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浙江临床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彭淑牖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浙江医学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兰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浙江中医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肖鲁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针刺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陆卓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8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针灸临床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申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诊断病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维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1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诊断学理论与实践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鸿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州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辛世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业与健康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草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聂荣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风与神经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史玉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癌症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镇宙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8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艾滋病性病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安全科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环境科学技术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德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04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比较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方喜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病案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爱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病毒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物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新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病理生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楚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病原生物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齐小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超声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万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0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当代儿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于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地方病防治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齐小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9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地方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于维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动脉硬化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永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儿童保健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姚凯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耳鼻咽喉颅底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田勇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肖健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耳鼻咽喉头颈外科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法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防痨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立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肺癌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燕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分子心脏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惠汝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妇产科临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魏丽惠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8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妇幼健康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感染控制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秀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感染与化疗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汪复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工业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寿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公共卫生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志澄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骨伤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尚天裕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骨与关节损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立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6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骨质疏松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立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骨肿瘤骨病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建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02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管理科学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管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蔡晨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海洋药物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美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7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呼吸与危重监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殷大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1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护理管理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严谓然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0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基层医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家全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0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激光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顾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5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急救复苏与灾害医学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宗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急救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聂枝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9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脊柱脊髓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光铂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寄生虫学与寄生虫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汤林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0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计划生育学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福纲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8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健康教育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陶茂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8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健康心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崔以泰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张树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矫形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宁志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介入心脏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霍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康复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登昆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康复理论与实践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弦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康复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卓大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抗生素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乐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09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科技论坛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管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潘令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08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科学基金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作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4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口腔颌面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邱蔚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老年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可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4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保健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世莲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解剖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达传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3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神经科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蒋雨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9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神经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廉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2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心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龚耀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7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药理学与治疗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瑞元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0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药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家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4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药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永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7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秉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医学影像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启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临床营养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蒋朱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麻风皮肤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肖梓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慢性病预防与控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愈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2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美容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宏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美容整形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景恒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免疫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贵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男科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鱼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2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脑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承基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凌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内镜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阳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皮肤性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伯埙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2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普通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吕新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普外基础与临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严律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7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全科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梁万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7" w:leader="none"/>
              </w:tabs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热带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潘先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人兽共患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于恩庶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6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社会医学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卢祖洵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神经精神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德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神经免疫学和神经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贤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生化药物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生物医学工程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德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生物制品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章以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2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食品卫生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小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验方剂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廷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验血液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唐佩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验诊断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孙荣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用儿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门振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2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用妇科与产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德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用护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国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用内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康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7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用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永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7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实用眼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夏德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2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食品卫生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小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9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输血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憬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1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糖尿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钱荣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疼痛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韩济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6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体视学与图像分析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国权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4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体外循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朝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3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听力语言康复科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聂滨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7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微创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侯宽永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5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微侵袭神经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伟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1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微生态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康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微循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小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危重病急救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今达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8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卫生检验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绍武</w:t>
            </w:r>
            <w:r>
              <w:rPr>
                <w:sz w:val="22"/>
                <w:szCs w:val="28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7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卫生经济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蔡仁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卫生统计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育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卫生质量管理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曹荣桂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误诊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经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现代普通外科进展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寿楠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现代神经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只达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8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现代手术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永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现代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阳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现代应用药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书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消毒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沈德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6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小儿急救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小儿血液与肿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亚美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王如文袁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斜视与小儿眼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静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心理卫生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彭瑞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心脏起搏与心电生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蒋文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8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新生儿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新药与临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俞耀松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4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新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桑国卫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心理卫生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彭瑞聪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8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心血管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于普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0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心脏起博与心电生理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蒋文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行为医学科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菊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胸心血管外科临床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田子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修复重建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志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学校卫生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国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7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血吸虫病防治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齐小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血液净化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于仲元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5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血液流变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天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1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循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盛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循证儿科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桂永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9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循证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幼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房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劲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彭司勋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理学通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叔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理学与毒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永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7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世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2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物化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礼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物依赖性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继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物应用与监测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奕复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物与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董海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0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周海钧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药业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邱汉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0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益清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科大学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维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疗器械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宗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0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师进修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林三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师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宪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学计算机成像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星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0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学教育技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宏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学科学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德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1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学伦理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明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学物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邓亲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2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学影像技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蒋学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9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学影像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蔡幼铨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药导刊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大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药生物技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铠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1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院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元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5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院管理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于天才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院药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2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医院用药评价与分析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马劲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1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疫苗和免疫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訾维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应用生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范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0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优生与遗传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崇高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预防医学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阚学贵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运动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天乐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06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真菌学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温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针灸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居易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职业医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汉林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西医结合急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今达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西医结合皮肤性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秦万章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西医结合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叶任高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西医结合外科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咸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西医结合消化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危北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西医结合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可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肖培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4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医骨伤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同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3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医基础医学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孟庆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医急症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永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5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医药科技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可冀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3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中医药信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叶祖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肿瘤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肿瘤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郝希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3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肿瘤临床与康复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谭颖波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肿瘤生物治疗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友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6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综合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国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卒中杂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拥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组织工程研究与临床康复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昆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国组织化学与细胞化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熊希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病理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郑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9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超声影像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运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传染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翁心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0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创伤骨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裴国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创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正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儿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锡强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3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耳鼻咽喉头颈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伟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耳科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伟炎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韩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放射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建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放射医学与防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魏履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放射肿瘤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国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风湿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董怡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妇产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郎景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8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妇幼临床医学杂志电子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毛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6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肝胆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永雄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肝脏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定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3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高血压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力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骨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邱贵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33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航海医学与高气压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褚新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航空航天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核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屈婉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护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护理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苏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5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急诊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观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检验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丛玉隆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结核和呼吸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钟南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精神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明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口腔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傅民魁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4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劳动卫生职业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3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老年多器官疾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和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3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老年口腔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腔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洪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7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老年心脑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林运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老年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新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流行病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魏承毓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麻醉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罗爱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泌尿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那彦群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男科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宇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内分泌代谢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史铁蘩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内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海燕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皮肤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洪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5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普通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杜如昱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器官移植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全科医师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戴玉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0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烧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汪仕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9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神经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吕传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7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神经外科疾病研究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贺晓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神经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忠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4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神经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神经病学、精神病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如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肾脏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谌贻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实验和临床病毒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洪涛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实验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杨镇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手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顾玉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黄洁夫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微生物学和免疫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、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铠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9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围产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瑞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4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卫生杀虫药械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志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79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胃肠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吉甫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物理医学与康复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健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郭正成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显微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庞水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28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消化内镜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齐联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7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消化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董家鸿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消化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许国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6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小儿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妇产科学、儿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袁继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9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心律失常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新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心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润霖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胸心血管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晓东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血液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、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陆道培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9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眼底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严密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眼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眼科学、耳鼻咽喉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家良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Q92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医学超声杂志电子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军事医学与特种医学、医学影像学类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云亭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8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医学美学美容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其亮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医学遗传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础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思仲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6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巴德年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9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医院感染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临床医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朱士俊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9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医院管理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大鹏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预防医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预防医学与卫生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育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整形外科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戚可名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5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中医药学刊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康廷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中医药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路志正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58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肿瘤防治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于金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7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华肿瘤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平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3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南大学学报医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桂源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99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南药学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李焕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日友好医院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学综合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谌贻璞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山大学学报医学科学版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医科大学学报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陈汝筑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西医结合肝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伯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97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西医结合心脑血管病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斌全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吕吉元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4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西医结合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赵伟康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药材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元四辉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6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药新药与临床药理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王宁生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81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药导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袁长津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943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药信息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匡海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8</w:t>
            </w:r>
            <w:r>
              <w:rPr>
                <w:sz w:val="22"/>
                <w:szCs w:val="28"/>
              </w:rPr>
              <w:t>1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药学报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匡海学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010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医学与中药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胡熙明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4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玉堂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18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防治研究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明和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41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杂志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余传定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522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研究与临床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米振国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695</w:t>
            </w:r>
          </w:p>
        </w:tc>
        <w:tc>
          <w:tcPr>
            <w:tcW w:w="4209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预防与治疗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肿瘤学类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樊晋川</w:t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</w:rPr>
        <w:t>注：带</w:t>
      </w:r>
      <w:r>
        <w:rPr>
          <w:sz w:val="28"/>
        </w:rPr>
        <w:t>*</w:t>
      </w:r>
      <w:r>
        <w:rPr>
          <w:sz w:val="26"/>
        </w:rPr>
        <w:t>为新增统计源期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559" w:footer="680" w:bottom="127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0.3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2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079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eastAsia="华文中宋"/>
                              <w:b/>
                              <w:b/>
                              <w:bCs/>
                              <w:sz w:val="21"/>
                              <w:szCs w:val="30"/>
                              <w:lang w:val="zh-CN"/>
                            </w:rPr>
                          </w:pPr>
                          <w:r>
                            <w:rPr>
                              <w:rFonts w:ascii="Tahoma" w:hAnsi="Tahoma" w:eastAsia="华文中宋"/>
                              <w:b/>
                              <w:bCs/>
                              <w:sz w:val="21"/>
                              <w:szCs w:val="30"/>
                              <w:lang w:val="zh-CN"/>
                            </w:rPr>
                            <w:drawing>
                              <wp:inline distT="0" distB="0" distL="0" distR="0">
                                <wp:extent cx="447675" cy="358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58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首都医科大学附属北京儿童医院科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4.3pt;mso-wrap-distance-left:0pt;mso-wrap-distance-right:0pt;mso-wrap-distance-top:0pt;mso-wrap-distance-bottom:0pt;margin-top:0.05pt;mso-position-vertical-relative:text;margin-left:1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ahoma" w:hAnsi="Tahoma" w:eastAsia="华文中宋"/>
                        <w:b/>
                        <w:b/>
                        <w:bCs/>
                        <w:sz w:val="21"/>
                        <w:szCs w:val="30"/>
                        <w:lang w:val="zh-CN"/>
                      </w:rPr>
                    </w:pPr>
                    <w:r>
                      <w:rPr>
                        <w:rFonts w:ascii="Tahoma" w:hAnsi="Tahoma" w:eastAsia="华文中宋"/>
                        <w:b/>
                        <w:bCs/>
                        <w:sz w:val="21"/>
                        <w:szCs w:val="30"/>
                        <w:lang w:val="zh-CN"/>
                      </w:rPr>
                      <w:drawing>
                        <wp:inline distT="0" distB="0" distL="0" distR="0">
                          <wp:extent cx="447675" cy="358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7" r="-3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58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首都医科大学附属北京儿童医院科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hd w:fill="FFFF99" w:val="clear"/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4:00Z</dcterms:created>
  <dc:creator>HYY</dc:creator>
  <dc:description/>
  <cp:keywords/>
  <dc:language>en-US</dc:language>
  <cp:lastModifiedBy>推荐书</cp:lastModifiedBy>
  <cp:lastPrinted>2010-04-13T11:18:00Z</cp:lastPrinted>
  <dcterms:modified xsi:type="dcterms:W3CDTF">2010-04-19T07:14:00Z</dcterms:modified>
  <cp:revision>2</cp:revision>
  <dc:subject/>
  <dc:title>2002年版中国科技论文统计源期刊医药卫生类</dc:title>
</cp:coreProperties>
</file>