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查找中文期刊流程图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登录百度，输入“中国医院数字图书馆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6450</wp:posOffset>
                </wp:positionH>
                <wp:positionV relativeFrom="paragraph">
                  <wp:posOffset>1263015</wp:posOffset>
                </wp:positionV>
                <wp:extent cx="2695575" cy="714375"/>
                <wp:effectExtent l="12065" t="12065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142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5pt;margin-top:99.45pt;width:212.2pt;height:56.2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92900" cy="4526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二、选择“中国医院数字图书馆—提供医疗卫生期刊、论文、报纸等全文文献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9075</wp:posOffset>
                </wp:positionH>
                <wp:positionV relativeFrom="paragraph">
                  <wp:posOffset>1242060</wp:posOffset>
                </wp:positionV>
                <wp:extent cx="2971800" cy="638175"/>
                <wp:effectExtent l="11430" t="12065" r="1206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382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7.25pt;margin-top:97.8pt;width:233.95pt;height:50.2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38290" cy="41490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第二步选择正确后进入“中国知网（中国医院数字图书馆）”首页，输入账号和密码，进行登录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账号和密码需购买付费卡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6330</wp:posOffset>
                </wp:positionH>
                <wp:positionV relativeFrom="paragraph">
                  <wp:posOffset>1163955</wp:posOffset>
                </wp:positionV>
                <wp:extent cx="1571625" cy="828675"/>
                <wp:effectExtent l="12065" t="12065" r="1143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82872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9pt;margin-top:91.65pt;width:123.7pt;height:65.2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38290" cy="44919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登录后，出现如下界面。根据需要“选择检索项（可以是主题词、题名、作者等）”、“匹配（可以是精确或模糊）和“检索词”，进行“跨库检索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0755</wp:posOffset>
                </wp:positionH>
                <wp:positionV relativeFrom="paragraph">
                  <wp:posOffset>1346835</wp:posOffset>
                </wp:positionV>
                <wp:extent cx="2855595" cy="828675"/>
                <wp:effectExtent l="12065" t="12065" r="1143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5520" cy="82872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65pt;margin-top:106.05pt;width:224.8pt;height:65.2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38290" cy="43459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跨库检索后出现如下界面。在此页面即可进行文献标题浏览、文献下载或进行二次检索。</w:t>
      </w:r>
    </w:p>
    <w:p>
      <w:pPr>
        <w:pStyle w:val="Normal"/>
        <w:rPr/>
      </w:pPr>
      <w:r>
        <w:rPr/>
        <w:drawing>
          <wp:inline distT="0" distB="0" distL="0" distR="0">
            <wp:extent cx="6638290" cy="44234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如需进行二次检索，可根据需要再次选择检索项、检索词、时间、匹配等。如需在结果中检索，点击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“在结果中检索”前的方块。</w:t>
      </w:r>
      <w:r>
        <w:rPr>
          <w:b/>
          <w:color w:val="0000FF"/>
          <w:sz w:val="24"/>
          <w:szCs w:val="24"/>
          <w:highlight w:val="yellow"/>
        </w:rPr>
        <w:t>如想先浏览摘要，只需点击文献标题即可；</w:t>
      </w:r>
      <w:r>
        <w:rPr>
          <w:b/>
          <w:sz w:val="24"/>
          <w:szCs w:val="24"/>
          <w:highlight w:val="cyan"/>
        </w:rPr>
        <w:t>如需下载文献，点击序号前的标志即可进行下载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</wp:posOffset>
                </wp:positionH>
                <wp:positionV relativeFrom="paragraph">
                  <wp:posOffset>630555</wp:posOffset>
                </wp:positionV>
                <wp:extent cx="3057525" cy="1266825"/>
                <wp:effectExtent l="12065" t="12065" r="1143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2668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5pt;margin-top:49.65pt;width:240.7pt;height:99.7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950</wp:posOffset>
                </wp:positionH>
                <wp:positionV relativeFrom="paragraph">
                  <wp:posOffset>2661285</wp:posOffset>
                </wp:positionV>
                <wp:extent cx="276225" cy="259080"/>
                <wp:effectExtent l="12065" t="11430" r="1143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92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5pt;margin-top:209.55pt;width:21.7pt;height:20.3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38290" cy="43548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点击文献标题后即出现如下界面，确实需要下载，点击题目旁边的</w:t>
      </w:r>
      <w:r>
        <w:rPr>
          <w:b/>
          <w:sz w:val="24"/>
          <w:szCs w:val="24"/>
        </w:rPr>
        <w:t>caj</w:t>
      </w:r>
      <w:r>
        <w:rPr>
          <w:b/>
          <w:sz w:val="24"/>
          <w:szCs w:val="24"/>
        </w:rPr>
        <w:t>下载，即可进行下载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642100" cy="446214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、点击下载后，出现付费界面，如确实希望下载，点击“确定”即可下载。</w:t>
      </w:r>
    </w:p>
    <w:p>
      <w:pPr>
        <w:pStyle w:val="Normal"/>
        <w:rPr/>
      </w:pPr>
      <w:r>
        <w:rPr/>
        <w:drawing>
          <wp:inline distT="0" distB="0" distL="0" distR="0">
            <wp:extent cx="6638290" cy="461200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何下载浏览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进入中国知网—中国医院数字图书馆，点击“浏览器下载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0</wp:posOffset>
                </wp:positionH>
                <wp:positionV relativeFrom="paragraph">
                  <wp:posOffset>2476500</wp:posOffset>
                </wp:positionV>
                <wp:extent cx="1333500" cy="396240"/>
                <wp:effectExtent l="11430" t="11430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6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195pt;width:104.95pt;height:31.1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42100" cy="446214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进入如下界面，选择“完整版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400</wp:posOffset>
                </wp:positionH>
                <wp:positionV relativeFrom="paragraph">
                  <wp:posOffset>2872740</wp:posOffset>
                </wp:positionV>
                <wp:extent cx="1000125" cy="495300"/>
                <wp:effectExtent l="12065" t="11430" r="1143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95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226.2pt;width:78.7pt;height:38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71310" cy="425704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出现下载界面，点击“浏览”，选择想要下载到的目标文件夹。如之前尚未建立文件夹，可选择“新建文件夹”并命名，点击“确定”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0225</wp:posOffset>
                </wp:positionH>
                <wp:positionV relativeFrom="paragraph">
                  <wp:posOffset>1386840</wp:posOffset>
                </wp:positionV>
                <wp:extent cx="3067050" cy="495300"/>
                <wp:effectExtent l="11430" t="11430" r="1206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109.2pt;width:241.45pt;height:38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0125</wp:posOffset>
                </wp:positionH>
                <wp:positionV relativeFrom="paragraph">
                  <wp:posOffset>3467100</wp:posOffset>
                </wp:positionV>
                <wp:extent cx="866775" cy="297180"/>
                <wp:effectExtent l="12065" t="11430" r="1143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97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.75pt;margin-top:273pt;width:68.2pt;height:23.3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0075</wp:posOffset>
                </wp:positionH>
                <wp:positionV relativeFrom="paragraph">
                  <wp:posOffset>3764280</wp:posOffset>
                </wp:positionV>
                <wp:extent cx="866775" cy="396240"/>
                <wp:effectExtent l="12065" t="11430" r="1143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96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25pt;margin-top:296.4pt;width:68.2pt;height:31.1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66850</wp:posOffset>
                </wp:positionH>
                <wp:positionV relativeFrom="paragraph">
                  <wp:posOffset>3764280</wp:posOffset>
                </wp:positionV>
                <wp:extent cx="666750" cy="396240"/>
                <wp:effectExtent l="11430" t="11430" r="1206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96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5pt;margin-top:296.4pt;width:52.45pt;height:31.1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729730" cy="443992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出现下面界面后，点击“保存”即可进行下载。如已安装迅雷，可点击“用迅雷下载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6875</wp:posOffset>
                </wp:positionH>
                <wp:positionV relativeFrom="paragraph">
                  <wp:posOffset>1386840</wp:posOffset>
                </wp:positionV>
                <wp:extent cx="3200400" cy="396240"/>
                <wp:effectExtent l="11430" t="11430" r="1206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96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25pt;margin-top:109.2pt;width:251.95pt;height:31.1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66390</wp:posOffset>
                </wp:positionH>
                <wp:positionV relativeFrom="paragraph">
                  <wp:posOffset>1584960</wp:posOffset>
                </wp:positionV>
                <wp:extent cx="1800225" cy="792480"/>
                <wp:effectExtent l="0" t="4445" r="571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360" cy="792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124.8pt" to="367.4pt,187.15pt" stroked="t" o:allowincell="f" style="position:absolute;flip:x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3550</wp:posOffset>
                </wp:positionH>
                <wp:positionV relativeFrom="paragraph">
                  <wp:posOffset>1882140</wp:posOffset>
                </wp:positionV>
                <wp:extent cx="1133475" cy="396240"/>
                <wp:effectExtent l="12065" t="11430" r="1143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96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5pt;margin-top:148.2pt;width:89.2pt;height:31.1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729730" cy="449834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33925</wp:posOffset>
                </wp:positionH>
                <wp:positionV relativeFrom="paragraph">
                  <wp:posOffset>2377440</wp:posOffset>
                </wp:positionV>
                <wp:extent cx="1400175" cy="4953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953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此文件夹即为刚建立的“</w:t>
                            </w:r>
                            <w:r>
                              <w:rPr>
                                <w:b/>
                              </w:rPr>
                              <w:t>cajv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”</w:t>
                            </w:r>
                            <w:r>
                              <w:rPr>
                                <w:b/>
                              </w:rPr>
                              <w:t>文件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10.25pt;height:39pt;mso-wrap-distance-left:9.05pt;mso-wrap-distance-right:9.05pt;mso-wrap-distance-top:0pt;mso-wrap-distance-bottom:0pt;margin-top:187.2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此文件夹即为刚建立的“</w:t>
                      </w:r>
                      <w:r>
                        <w:rPr>
                          <w:b/>
                        </w:rPr>
                        <w:t>cajv1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”</w:t>
                      </w:r>
                      <w:r>
                        <w:rPr>
                          <w:b/>
                        </w:rPr>
                        <w:t>文件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点击“使用迅雷下载”后，出现如下界面。点击“浏览”，选择“存储目录”。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如之前尚未建立文件夹，可选择“新建文件夹”并命名，点击“确定”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0225</wp:posOffset>
                </wp:positionH>
                <wp:positionV relativeFrom="paragraph">
                  <wp:posOffset>1783080</wp:posOffset>
                </wp:positionV>
                <wp:extent cx="2933700" cy="396240"/>
                <wp:effectExtent l="11430" t="11430" r="12065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96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140.4pt;width:230.95pt;height:31.1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3450</wp:posOffset>
                </wp:positionH>
                <wp:positionV relativeFrom="paragraph">
                  <wp:posOffset>3863340</wp:posOffset>
                </wp:positionV>
                <wp:extent cx="866775" cy="396240"/>
                <wp:effectExtent l="12065" t="11430" r="1143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96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5pt;margin-top:304.2pt;width:68.2pt;height:31.1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66800</wp:posOffset>
                </wp:positionH>
                <wp:positionV relativeFrom="paragraph">
                  <wp:posOffset>3169920</wp:posOffset>
                </wp:positionV>
                <wp:extent cx="1133475" cy="396240"/>
                <wp:effectExtent l="12065" t="11430" r="11430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96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pt;margin-top:249.6pt;width:89.2pt;height:31.1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66900</wp:posOffset>
                </wp:positionH>
                <wp:positionV relativeFrom="paragraph">
                  <wp:posOffset>3863340</wp:posOffset>
                </wp:positionV>
                <wp:extent cx="600075" cy="396240"/>
                <wp:effectExtent l="12065" t="11430" r="11430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96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pt;margin-top:304.2pt;width:47.2pt;height:31.1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42100" cy="468122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选择后出现如下界面，点击“确定”后即可进行下载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66900</wp:posOffset>
                </wp:positionH>
                <wp:positionV relativeFrom="paragraph">
                  <wp:posOffset>1584960</wp:posOffset>
                </wp:positionV>
                <wp:extent cx="2933700" cy="396240"/>
                <wp:effectExtent l="11430" t="11430" r="12065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96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pt;margin-top:124.8pt;width:230.95pt;height:31.1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67100</wp:posOffset>
                </wp:positionH>
                <wp:positionV relativeFrom="paragraph">
                  <wp:posOffset>2080260</wp:posOffset>
                </wp:positionV>
                <wp:extent cx="600075" cy="396240"/>
                <wp:effectExtent l="12065" t="11430" r="11430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96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pt;margin-top:163.8pt;width:47.2pt;height:31.1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00375</wp:posOffset>
                </wp:positionH>
                <wp:positionV relativeFrom="paragraph">
                  <wp:posOffset>1783080</wp:posOffset>
                </wp:positionV>
                <wp:extent cx="1847850" cy="342900"/>
                <wp:effectExtent l="0" t="24130" r="254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478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40.4pt" to="381.7pt,167.35pt" stroked="t" o:allowincell="f" style="position:absolute;flip:x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42100" cy="426466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67275</wp:posOffset>
                </wp:positionH>
                <wp:positionV relativeFrom="paragraph">
                  <wp:posOffset>1684020</wp:posOffset>
                </wp:positionV>
                <wp:extent cx="1400175" cy="49530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953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此文件夹即为刚建立的“</w:t>
                            </w:r>
                            <w:r>
                              <w:rPr>
                                <w:b/>
                              </w:rPr>
                              <w:t>cajv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”</w:t>
                            </w:r>
                            <w:r>
                              <w:rPr>
                                <w:b/>
                              </w:rPr>
                              <w:t>文件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10.25pt;height:39pt;mso-wrap-distance-left:9.05pt;mso-wrap-distance-right:9.05pt;mso-wrap-distance-top:0pt;mso-wrap-distance-bottom:0pt;margin-top:132.6pt;mso-position-vertical-relative:text;margin-left:3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此文件夹即为刚建立的“</w:t>
                      </w:r>
                      <w:r>
                        <w:rPr>
                          <w:b/>
                        </w:rPr>
                        <w:t>cajv1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”</w:t>
                      </w:r>
                      <w:r>
                        <w:rPr>
                          <w:b/>
                        </w:rPr>
                        <w:t>文件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何在我院图书馆进行文献下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进入“北京儿童医院镜像站”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，点击“登录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3400</wp:posOffset>
                </wp:positionH>
                <wp:positionV relativeFrom="paragraph">
                  <wp:posOffset>1882140</wp:posOffset>
                </wp:positionV>
                <wp:extent cx="1000125" cy="495300"/>
                <wp:effectExtent l="12065" t="11430" r="11430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95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148.2pt;width:78.7pt;height:38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42100" cy="4520565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进入如下界面，根据需要选择“字段”、“检索词”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、“时间”、“排序”后，点击“检索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00025</wp:posOffset>
                </wp:positionH>
                <wp:positionV relativeFrom="paragraph">
                  <wp:posOffset>693420</wp:posOffset>
                </wp:positionV>
                <wp:extent cx="1600200" cy="990600"/>
                <wp:effectExtent l="11430" t="11430" r="12065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5.75pt;margin-top:54.6pt;width:125.95pt;height:7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42100" cy="4044950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出现如下界面即可选择需要下载的文献。</w:t>
      </w:r>
    </w:p>
    <w:p>
      <w:pPr>
        <w:pStyle w:val="Normal"/>
        <w:rPr/>
      </w:pPr>
      <w:r>
        <w:rPr/>
        <w:drawing>
          <wp:inline distT="0" distB="0" distL="0" distR="0">
            <wp:extent cx="6642100" cy="4300855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如想先浏览摘要，点击文献标题，下面即出现相关内容简介。确实需要下载，点击题目旁边的</w:t>
      </w:r>
      <w:r>
        <w:rPr>
          <w:b/>
          <w:sz w:val="24"/>
          <w:szCs w:val="24"/>
        </w:rPr>
        <w:t>caj</w:t>
      </w:r>
      <w:r>
        <w:rPr>
          <w:b/>
          <w:sz w:val="24"/>
          <w:szCs w:val="24"/>
        </w:rPr>
        <w:t>原文下载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66825</wp:posOffset>
                </wp:positionH>
                <wp:positionV relativeFrom="paragraph">
                  <wp:posOffset>1882140</wp:posOffset>
                </wp:positionV>
                <wp:extent cx="2066925" cy="198120"/>
                <wp:effectExtent l="12065" t="11430" r="11430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980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75pt;margin-top:148.2pt;width:162.7pt;height:15.5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375</wp:posOffset>
                </wp:positionH>
                <wp:positionV relativeFrom="paragraph">
                  <wp:posOffset>2476500</wp:posOffset>
                </wp:positionV>
                <wp:extent cx="4867275" cy="2080260"/>
                <wp:effectExtent l="12065" t="11430" r="11430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20804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25pt;margin-top:195pt;width:383.2pt;height:163.7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7000</wp:posOffset>
                </wp:positionH>
                <wp:positionV relativeFrom="paragraph">
                  <wp:posOffset>2674620</wp:posOffset>
                </wp:positionV>
                <wp:extent cx="1200150" cy="297180"/>
                <wp:effectExtent l="11430" t="11430" r="12065" b="120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97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210.6pt;width:94.45pt;height:23.3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42100" cy="4659630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出现如下界面，选择需下载到的目标文件夹，输入文献名称（输入文件名称时，要保留后面的“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.caj</w:t>
      </w:r>
      <w:r>
        <w:rPr>
          <w:rFonts w:cs="宋体;SimSun" w:ascii="宋体;SimSun" w:hAnsi="宋体;SimSun"/>
          <w:b/>
          <w:sz w:val="24"/>
          <w:szCs w:val="24"/>
        </w:rPr>
        <w:t>”</w:t>
      </w:r>
      <w:r>
        <w:rPr>
          <w:b/>
          <w:sz w:val="24"/>
          <w:szCs w:val="24"/>
        </w:rPr>
        <w:t>的扩展名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1584960</wp:posOffset>
                </wp:positionV>
                <wp:extent cx="3333750" cy="594360"/>
                <wp:effectExtent l="11430" t="11430" r="12065" b="120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594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124.8pt;width:262.45pt;height:46.7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42100" cy="4981575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3:55:00Z</dcterms:created>
  <dc:creator>深度优化纯净版</dc:creator>
  <dc:description/>
  <cp:keywords/>
  <dc:language>en-US</dc:language>
  <cp:lastModifiedBy>USER</cp:lastModifiedBy>
  <dcterms:modified xsi:type="dcterms:W3CDTF">2012-03-13T00:32:00Z</dcterms:modified>
  <cp:revision>68</cp:revision>
  <dc:subject/>
  <dc:title/>
</cp:coreProperties>
</file>